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60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- 25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6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………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จังหวัดที่ ๒ 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ส่งเสริมการศึกษาและพัฒนาคุณภาพชีวิต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การส่งเสริมการศึกษาและพัฒนาคุณภาพชีวิต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   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.3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ส่งเสริมสุขภาพอนามัย รวมถึงการป้องกันและแก้ไขปัญหายาเสพติด และโรคติดต่อ</w:t>
      </w:r>
    </w:p>
    <w:tbl>
      <w:tblPr>
        <w:tblW w:w="1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52"/>
        <w:gridCol w:w="1984"/>
        <w:gridCol w:w="2126"/>
        <w:gridCol w:w="1191"/>
        <w:gridCol w:w="1191"/>
        <w:gridCol w:w="1192"/>
        <w:gridCol w:w="1986"/>
        <w:gridCol w:w="1844"/>
        <w:gridCol w:w="1418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สนับสนุนส่งเสริมกิจกรรมเพื่อสุขภาพ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ำวง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ส่งเสริมสุขภาพของประชาชนภายในตำบลหนองหญ้าปล้อง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่งเสริมสุขภาพของประชาชนภายในตำบลหนองหญ้าปล้อ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,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ภายในตำบลมีสุขภาพที่แข็งแร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าธารณสุขและสิ่งแวดล้อม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สนับสนุนส่งเสริมกิจกรรมเพื่อสุขภาพผู้สูงอายุ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งานวัฒนธรรมประเพณีสงกรานต์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)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ส่งเสริมสุขภาพของประชาชนภายในตำบลหนองหญ้าปล้อง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่งเสริมสุขภาพของประชาชนภายในตำบลหนองหญ้าปล้อ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ภายในตำบลมีสุขภาพที่แข็งแร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าธารณสุขและสิ่งแวดล้อม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ควบคุมโรคติดต่อ 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ส่งเสริมสุขภาพของประชาชนภายในตำบลหนองหญ้าปล้อง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่งเสริมสุขภาพของประชาชนภายในตำบลหนองหญ้าปล้อ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ภายในตำบลมีสุขภาพที่แข็งแร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าธารณสุขและสิ่งแวดล้อม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26195</wp:posOffset>
                </wp:positionH>
                <wp:positionV relativeFrom="margin">
                  <wp:posOffset>5108575</wp:posOffset>
                </wp:positionV>
                <wp:extent cx="391160" cy="882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10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02.85pt;margin-top:402.3pt;width:30.75pt;height:69.4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10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6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………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จังหวัดที่ ๒ 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ส่งเสริมการศึกษาและพัฒนาคุณภาพชีวิต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การส่งเสริมการศึกษาและพัฒนาคุณภาพชีวิต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   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.3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ส่งเสริมสุขภาพอนามัย รวมถึงการป้องกันและแก้ไขปัญหายาเสพติด และโรคติดต่อ</w:t>
      </w:r>
    </w:p>
    <w:tbl>
      <w:tblPr>
        <w:tblW w:w="16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268"/>
        <w:gridCol w:w="2126"/>
        <w:gridCol w:w="1191"/>
        <w:gridCol w:w="1191"/>
        <w:gridCol w:w="1263"/>
        <w:gridCol w:w="1701"/>
        <w:gridCol w:w="1701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ป้องกันไข้เลือดออก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ส่งเสริมสุขภาพของประชาชนภายในตำบลหนองหญ้าปล้อง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่งเสริมสุขภาพของประชาชนภายในตำบลหนองหญ้าปล้อ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ภายในตำบลมีสุขภาพที่แข็งแร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าธารณสุขและสิ่งแวดล้อม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26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โครงการป้องกันโรคติดต่อ และโรคระบาด หมู่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ส่งเสริมสุขภาพของประชาชนภายในตำบลหนองหญ้าปล้อง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่งเสริมสุขภาพของประชาชนภายในตำบลหนองหญ้าปล้อ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ภายในตำบลมีสุขภาพที่แข็งแร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าธารณสุขและสิ่งแวดล้อ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60" w:right="-108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/>
              <w:ind w:left="460" w:right="-108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ควบคุมป้องกันโรคไข้เลือดออก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ส่งเสริมสุขภาพของประชาชนภายในตำบลหนองหญ้าปล้อง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่งเสริมสุขภาพของประชาชนภายในตำบลหนองหญ้าปล้อ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ภายในตำบลมีสุขภาพที่แข็งแร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าธารณสุขและสิ่งแวดล้อม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70010</wp:posOffset>
                </wp:positionH>
                <wp:positionV relativeFrom="margin">
                  <wp:posOffset>5167630</wp:posOffset>
                </wp:positionV>
                <wp:extent cx="391160" cy="882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10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6.3pt;margin-top:406.95pt;width:30.75pt;height:69.4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1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08085</wp:posOffset>
                </wp:positionH>
                <wp:positionV relativeFrom="margin">
                  <wp:align>bottom</wp:align>
                </wp:positionV>
                <wp:extent cx="391160" cy="882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10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3.55pt;margin-top:399.5pt;width:30.75pt;height:69.45pt;mso-wrap-style:square;v-text-anchor:top;rotation:90;mso-position-vertical:bottom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10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60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- 25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6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………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จังหวัดที่ ๒ 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ส่งเสริมการศึกษาและพัฒนาคุณภาพชีวิต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การส่งเสริมการศึกษาและพัฒนาคุณภาพชีวิต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   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.3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ส่งเสริมสุขภาพอนามัย รวมถึงการป้องกันและแก้ไขปัญหายาเสพติด และโรคติดต่อ</w:t>
      </w:r>
    </w:p>
    <w:tbl>
      <w:tblPr>
        <w:tblW w:w="1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268"/>
        <w:gridCol w:w="2126"/>
        <w:gridCol w:w="1191"/>
        <w:gridCol w:w="1191"/>
        <w:gridCol w:w="1263"/>
        <w:gridCol w:w="1843"/>
        <w:gridCol w:w="1701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7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ควบคุมป้องกันโรคไม่ติดต่อในชุมช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ส่งเสริมสุขภาพของประชาชนภายในตำบลหนองหญ้าปล้อง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่งเสริมสุขภาพของประชาชนภายในตำบลหนองหญ้าปล้อ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ภายในตำบลมีสุขภาพที่แข็งแร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าธารณสุขและสิ่งแวดล้อ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สร้างเสริมสุขภาพ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ทุกกลุ่มวัย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ส่งเสริมสุขภาพของประชาชนภายในตำบลหนองหญ้าปล้อง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่งเสริมสุขภาพของประชาชนภายในตำบลหนองหญ้าปล้อ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ัตราการติดเชื้อลดล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ภายในตำบลมีสุขภาพที่แข็งแร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าธารณสุขและสิ่งแวดล้อ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พัฒนางานสาธารณะสุขมูลฐานในชุมชน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ส่งเสริมสุขภาพของประชาชนภายในตำบลหนองหญ้าปล้อง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่งเสริมสุขภาพของประชาชนภายในตำบลหนองหญ้าปล้อ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ผู้เข้าร่วม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ภายในตำบลมีสุขภาพที่แข็งแร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78265</wp:posOffset>
                </wp:positionH>
                <wp:positionV relativeFrom="paragraph">
                  <wp:posOffset>207010</wp:posOffset>
                </wp:positionV>
                <wp:extent cx="882015" cy="399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31.45pt;mso-wrap-distance-left:9.05pt;mso-wrap-distance-right:9.05pt;mso-wrap-distance-top:0pt;mso-wrap-distance-bottom:0pt;margin-top:16.3pt;mso-position-vertical-relative:text;margin-left:7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60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- 25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6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………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จังหวัดที่ ๒ 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ส่งเสริมการศึกษาและพัฒนาคุณภาพชีวิต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การส่งเสริมการศึกษาและพัฒนาคุณภาพชีวิต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   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.3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ส่งเสริมสุขภาพอนามัย รวมถึงการป้องกันและแก้ไขปัญหายาเสพติด และโรคติดต่อ</w:t>
      </w:r>
    </w:p>
    <w:tbl>
      <w:tblPr>
        <w:tblW w:w="16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268"/>
        <w:gridCol w:w="2126"/>
        <w:gridCol w:w="1191"/>
        <w:gridCol w:w="1191"/>
        <w:gridCol w:w="1263"/>
        <w:gridCol w:w="1701"/>
        <w:gridCol w:w="1701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0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ดูแลผู้สูงอายุ ผู้พิการ และผู้ป่วยระยะยาว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ส่งเสริมสุขภาพของประชาชนภายในตำบลหนองหญ้าปล้อง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่งเสริมสุขภาพของประชาชนภายในตำบลหนองหญ้าปล้อ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ภายในตำบลมีสุขภาพที่แข็งแร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าธารณสุขและสิ่งแวดล้อ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ควบคุมป้องกันโรคติดต่อและไม่ติดต่อ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ส่งเสริมสุขภาพของประชาชนภายในตำบลหนองหญ้าปล้อง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่งเสริมสุขภาพของประชาชนภายในตำบลหนองหญ้าปล้อ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ภายในตำบลมีสุขภาพที่แข็งแร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าธารณสุขและสิ่งแวดล้อ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จัดกิจกรรมวันต่อต้านยาเสพติด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ด็กและเยาวชนห่างไกลจากยาเสพต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ร่วมกับอำเภอหนองหญ้าปล้องจ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ัดก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ิจกรรมวันต่อต้าน ยาเสพติ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ผู้เข้าร่วม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ัญหายาเสพติดลดล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36330</wp:posOffset>
                </wp:positionH>
                <wp:positionV relativeFrom="paragraph">
                  <wp:posOffset>-34290</wp:posOffset>
                </wp:positionV>
                <wp:extent cx="400050" cy="882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996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1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7.9pt;margin-top:-2.7pt;width:31.45pt;height:69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110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60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- 25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6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………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จังหวัดที่ ๒ 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ส่งเสริมการศึกษาและพัฒนาคุณภาพชีวิต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การส่งเสริมการศึกษาและพัฒนาคุณภาพชีวิต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   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.3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ส่งเสริมสุขภาพอนามัย รวมถึงการป้องกันและแก้ไขปัญหายาเสพติด และโรคติดต่อ</w:t>
      </w:r>
    </w:p>
    <w:tbl>
      <w:tblPr>
        <w:tblW w:w="16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268"/>
        <w:gridCol w:w="2126"/>
        <w:gridCol w:w="1191"/>
        <w:gridCol w:w="1191"/>
        <w:gridCol w:w="1263"/>
        <w:gridCol w:w="1843"/>
        <w:gridCol w:w="1701"/>
        <w:gridCol w:w="127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4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แข่งขันกีฬ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ต้านยาเสพติดภายในตำบล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เด็กและเยาวชนห่างไกลจากยาเสพต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ร่วมกับอำเภอหนองหญ้าปล้องจ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ัดก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ิจกรรมวันต่อต้าน ยาเสพติ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5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ผู้เข้าร่วม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ัญหายาเสพติดลดล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งานปลั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5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่งเสริมสุขภาพ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ระยะยาว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ส่งเสริมสุขภาพของประชาชนภายในตำบลหนองหญ้าปล้อง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่งเสริมสุขภาพของประชาชนภายในตำบลหนองหญ้าปล้อ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ภายในตำบลมีสุขภาพที่แข็งแร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าธารณสุขและสิ่งแวดล้อ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่อสร้างสวนสุขภาพในหมู่บ้าน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ส่งเสริมสุขภาพของประชาชนภายในตำบลหนองหญ้าปล้อง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่งเสริมสุขภาพของประชาชนภายในตำบลหนองหญ้าปล้อ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ภายในตำบลมีสุขภาพที่แข็งแร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าธารณสุขและสิ่งแวดล้อม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36330</wp:posOffset>
                </wp:positionH>
                <wp:positionV relativeFrom="paragraph">
                  <wp:posOffset>-34290</wp:posOffset>
                </wp:positionV>
                <wp:extent cx="400050" cy="882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996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1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7.9pt;margin-top:-2.7pt;width:31.45pt;height:69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11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60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- 25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6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………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จังหวัดที่ ๒ 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ส่งเสริมการศึกษาและพัฒนาคุณภาพชีวิต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การส่งเสริมการศึกษาและพัฒนาคุณภาพชีวิต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   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.3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ส่งเสริมสุขภาพอนามัย รวมถึงการป้องกันและแก้ไขปัญหายาเสพติด และโรคติดต่อ</w:t>
      </w:r>
    </w:p>
    <w:tbl>
      <w:tblPr>
        <w:tblW w:w="16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268"/>
        <w:gridCol w:w="2126"/>
        <w:gridCol w:w="1191"/>
        <w:gridCol w:w="1191"/>
        <w:gridCol w:w="1121"/>
        <w:gridCol w:w="1843"/>
        <w:gridCol w:w="1701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7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ส่งเสริมกิจกรรมการออกกำลังกายในชุมชน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ส่งเสริมสุขภาพของประชาชนภายในตำบลหนองหญ้าปล้อง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่งเสริมสุขภาพของประชาชนภายในตำบลหนองหญ้าปล้อ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ภายในตำบลมีสุขภาพที่แข็งแร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าธารณสุขและสิ่งแวดล้อ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8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ส่งเสริมการออก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ำลังกาย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ส่งเสริมสุขภาพของประชาชนภายในตำบลหนองหญ้าปล้อง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่งเสริมสุขภาพของประชาชนภายในตำบลหนองหญ้าปล้อ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ภายในตำบลมีสุขภาพที่แข็งแร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าธารณสุขและสิ่งแวดล้อ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โครงการส่งเสริมสุขภาพผู้ป่วย หมู่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ส่งเสริมสุขภาพของประชาชนภายในตำบลหนองหญ้าปล้อง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่งเสริมสุขภาพของประชาชนภายในตำบลหนองหญ้าปล้อ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ภายในตำบลมีสุขภาพที่แข็งแร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าธารณสุขและสิ่งแวดล้อม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36330</wp:posOffset>
                </wp:positionH>
                <wp:positionV relativeFrom="paragraph">
                  <wp:posOffset>-34290</wp:posOffset>
                </wp:positionV>
                <wp:extent cx="400050" cy="8826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996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1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7.9pt;margin-top:-2.7pt;width:31.45pt;height:69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112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60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- 25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6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………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จังหวัดที่ ๒ 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ส่งเสริมการศึกษาและพัฒนาคุณภาพชีวิต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การส่งเสริมการศึกษาและพัฒนาคุณภาพชีวิต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   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.3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ส่งเสริมสุขภาพอนามัย รวมถึงการป้องกันและแก้ไขปัญหายาเสพติด และโรคติดต่อ</w:t>
      </w:r>
    </w:p>
    <w:tbl>
      <w:tblPr>
        <w:tblW w:w="16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268"/>
        <w:gridCol w:w="2126"/>
        <w:gridCol w:w="1191"/>
        <w:gridCol w:w="1191"/>
        <w:gridCol w:w="1121"/>
        <w:gridCol w:w="1843"/>
        <w:gridCol w:w="1701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0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ส่งเสริมสุขภาพดี 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ส่งเสริมสุขภาพของประชาชนภายในตำบลหนองหญ้าปล้อง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่งเสริมสุขภาพของประชาชนภายในตำบลหนองหญ้าปล้อ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ภายในตำบลมีสุขภาพที่แข็งแร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าธารณสุขและสิ่งแวดล้อ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1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อบรมเยาวชนเข้าค่ายต้านยาเสพติด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ส่งเสริมให้เยาวชนห่างไกลจากยาเสพติด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ข้าค่ายต้านยาเสพติ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ยาวชนห่างไกลจากยาเสพติ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าธารณสุขและสิ่งแวดล้อ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ป้องกันการติดเชื้อเอชไอวีในกลุ่มเด็กและเยาวช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ส่งเสริมให้กลุ่มเด็กและเยาวชนมีความรู้เกี่ยวกับการติดเชื้อเอชไอวี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ลุ่มเด็กและเยาวชนในเขตพื้นที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ัตราการติดเชื้อลดล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ติดเชื้อเอชไอวีลดล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าธารณสุขและสิ่งแวดล้อม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87460</wp:posOffset>
                </wp:positionH>
                <wp:positionV relativeFrom="margin">
                  <wp:posOffset>5537200</wp:posOffset>
                </wp:positionV>
                <wp:extent cx="391160" cy="882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1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9.8pt;margin-top:436.05pt;width:30.75pt;height:69.4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1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1332" w:footer="709" w:bottom="851"/>
      <w:pgNumType w:start="5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  <w:p>
    <w:pPr>
      <w:pStyle w:val="Foot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32"/>
      <w:szCs w:val="40"/>
    </w:rPr>
  </w:style>
  <w:style w:type="character" w:styleId="Style16">
    <w:name w:val="ท้าย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43:00Z</dcterms:created>
  <dc:creator>LAM VU TUNG</dc:creator>
  <dc:description/>
  <cp:keywords/>
  <dc:language>en-US</dc:language>
  <cp:lastModifiedBy>AdminPDC</cp:lastModifiedBy>
  <cp:lastPrinted>2013-06-13T13:48:00Z</cp:lastPrinted>
  <dcterms:modified xsi:type="dcterms:W3CDTF">2016-03-29T03:37:00Z</dcterms:modified>
  <cp:revision>58</cp:revision>
  <dc:subject/>
  <dc:title/>
</cp:coreProperties>
</file>